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 xml:space="preserve">ZZZ : </w:t>
      </w:r>
      <w:r>
        <w:rPr>
          <w:kern w:val="0"/>
        </w:rPr>
        <w:t xml:space="preserve">                                           2004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:36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看到你的英文題目，我實在被你氣死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唸那麼多年的書，大學部</w:t>
      </w:r>
      <w:r>
        <w:rPr>
          <w:kern w:val="0"/>
        </w:rPr>
        <w:t>+</w:t>
      </w:r>
      <w:r>
        <w:rPr>
          <w:kern w:val="0"/>
        </w:rPr>
        <w:t>研究所</w:t>
      </w:r>
      <w:r>
        <w:rPr>
          <w:kern w:val="0"/>
        </w:rPr>
        <w:t>+</w:t>
      </w:r>
      <w:r>
        <w:rPr>
          <w:kern w:val="0"/>
        </w:rPr>
        <w:t>博士班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要唸幾十本的原文書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卻寫出這種英文水準？！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IEEE JSSC </w:t>
      </w:r>
      <w:r>
        <w:rPr>
          <w:kern w:val="0"/>
        </w:rPr>
        <w:t>上面的論文，自己不會去讀嗎？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不會自我去學習嗎？去看別人的科技論文，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除了看懂設計技術之外，也要一併觀察他們論文的英文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語句寫法。把以前你看懂的科技論文拿出來，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再仔細看幾遍，幾十遍，去觀摩別人如何把設計技術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寫出來成為『具有可讀性』的科技論文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Ming-Dou Ker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========================================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43:00Z</dcterms:created>
  <dc:creator> eda</dc:creator>
  <dc:description/>
  <dc:language>en-US</dc:language>
  <cp:lastModifiedBy> eda</cp:lastModifiedBy>
  <dcterms:modified xsi:type="dcterms:W3CDTF">2004-10-08T03:43:00Z</dcterms:modified>
  <cp:revision>2</cp:revision>
  <dc:subject/>
  <dc:title>柯教授,</dc:title>
</cp:coreProperties>
</file>