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Sxxxxxxmar [mailto:sxxxxxx@qualcomm.com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February 12, 2009 2:58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mdker@ieee.org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Thank You Prof. K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rPr/>
      </w:pPr>
      <w:r>
        <w:rPr>
          <w:rFonts w:cs="Arial" w:ascii="Arial" w:hAnsi="Arial"/>
          <w:color w:val="000000"/>
          <w:sz w:val="20"/>
          <w:szCs w:val="20"/>
        </w:rPr>
        <w:t>Dear Prof.Ker,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20"/>
          <w:szCs w:val="20"/>
        </w:rPr>
        <w:t>I am writing this e-mail as I realised that I should convey my gratitude to you.</w:t>
      </w:r>
      <w:r>
        <w:rPr>
          <w:color w:val="000000"/>
        </w:rPr>
        <w:t xml:space="preserve">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 am working in the IO and ESD field…for the past 4 plus years. I must say that all through these years, you've been an invisible guru for me in ESD.  Surely, all your publications have been a great reading reference for many of us who has not got the opportunity to have a mentor next desk.</w:t>
      </w:r>
    </w:p>
    <w:p>
      <w:pPr>
        <w:pStyle w:val="Web"/>
        <w:rPr/>
      </w:pPr>
      <w:r>
        <w:rPr>
          <w:rFonts w:cs="Arial" w:ascii="Arial" w:hAnsi="Arial"/>
          <w:color w:val="000000"/>
          <w:sz w:val="20"/>
          <w:szCs w:val="20"/>
        </w:rPr>
        <w:t>Its indeed a great pleasure to get to know you more personally through this e-mail.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20"/>
          <w:szCs w:val="20"/>
        </w:rPr>
        <w:t>Thank You Prof.Ker for all your wonderful contributions. Thank You.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color w:val="000000"/>
          <w:sz w:val="20"/>
          <w:szCs w:val="20"/>
        </w:rPr>
        <w:t>Thanks &amp; Regards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Sxxxxxxmar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Qualcomm India Pvt Ltd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Bangalor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27:00Z</dcterms:created>
  <dc:creator/>
  <dc:description/>
  <cp:keywords/>
  <dc:language>en-US</dc:language>
  <cp:lastModifiedBy>Lin</cp:lastModifiedBy>
  <dcterms:modified xsi:type="dcterms:W3CDTF">2009-02-13T04:12:00Z</dcterms:modified>
  <cp:revision>3</cp:revision>
  <dc:subject/>
  <dc:title/>
</cp:coreProperties>
</file>